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244061"/>
          <w:sz w:val="28"/>
        </w:rPr>
      </w:pPr>
      <w:r>
        <w:rPr>
          <w:b/>
          <w:color w:val="244061"/>
          <w:sz w:val="28"/>
        </w:rPr>
        <w:t>Revolução Russa</w:t>
      </w:r>
    </w:p>
    <w:p>
      <w:pPr>
        <w:pStyle w:val="Normal"/>
        <w:ind w:firstLine="708"/>
        <w:rPr>
          <w:color w:val="244061"/>
        </w:rPr>
      </w:pPr>
      <w:r>
        <w:rPr>
          <w:color w:val="244061"/>
        </w:rPr>
        <w:t>A Revolução Russa de 1917 foi um período de conflitos, iniciados em 1917, que derrubou a autocracia russa e levou ao poder o Partido Bolchevique, de Vladimir Lênin. Recém-industrializada e sofrendo com a Primeira Guerra Mundial, a Rússia tinha uma grande massa de operários e camponeses trabalhando muito e ganhando pouco. Além disso, o governo absolutista do czar Nicolau II desagradava o povo, que queria uma liderança menos opressiva e mais democrática. A soma dos fatores levou a manifestações populares que fizeram o monarca renunciar e, no fim do processo, deram origem à União Soviética, o primeiro país socialista do mundo, que durou até 1991.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A Revolução compreendeu duas fases distintas:</w:t>
      </w:r>
    </w:p>
    <w:p>
      <w:pPr>
        <w:pStyle w:val="Normal"/>
        <w:rPr>
          <w:color w:val="244061"/>
        </w:rPr>
      </w:pPr>
      <w:r>
        <w:rPr>
          <w:color w:val="244061"/>
        </w:rPr>
        <w:t>A Revolução de Fevereiro (março de 1917, pelo calendário ocidental), que derrubou a autocracia do Czar Nicolau II , o último Czar a governar, e procurou estabelecer em seu lugar uma república de cunho liberal.</w:t>
      </w:r>
    </w:p>
    <w:p>
      <w:pPr>
        <w:pStyle w:val="Normal"/>
        <w:rPr>
          <w:color w:val="244061"/>
        </w:rPr>
      </w:pPr>
      <w:r>
        <w:rPr>
          <w:color w:val="244061"/>
        </w:rPr>
        <w:t>A Revolução de Outubro (novembro de 1917, pelo calendário ocidental), na qual o Partido Bolchevique, derrubou o governo provisório apoiado pelos partidos socialistas moderados1 e impôs o governo socialista soviético.</w:t>
      </w:r>
    </w:p>
    <w:p>
      <w:pPr>
        <w:pStyle w:val="SemEspaamento"/>
        <w:rPr/>
      </w:pPr>
      <w:r>
        <w:rPr>
          <w:color w:val="244061"/>
          <w:lang w:eastAsia="pt-BR"/>
        </w:rPr>
        <w:t>Com o desenvolvimento da industrialização e o maior relacionamento com a </w:t>
      </w:r>
      <w:hyperlink r:id="rId2">
        <w:r>
          <w:rPr>
            <w:rStyle w:val="InternetLink"/>
            <w:color w:val="244061"/>
            <w:lang w:eastAsia="pt-BR"/>
          </w:rPr>
          <w:t>Europa Ocidental</w:t>
        </w:r>
      </w:hyperlink>
      <w:r>
        <w:rPr>
          <w:color w:val="244061"/>
          <w:lang w:eastAsia="pt-BR"/>
        </w:rPr>
        <w:t>, a Rússia recebeu do exterior novas </w:t>
      </w:r>
      <w:hyperlink r:id="rId3">
        <w:r>
          <w:rPr>
            <w:rStyle w:val="InternetLink"/>
            <w:color w:val="244061"/>
            <w:lang w:eastAsia="pt-BR"/>
          </w:rPr>
          <w:t>correntes políticas</w:t>
        </w:r>
      </w:hyperlink>
      <w:r>
        <w:rPr>
          <w:color w:val="244061"/>
          <w:lang w:eastAsia="pt-BR"/>
        </w:rPr>
        <w:t> que chocavam com o antiquado absolutismo do </w:t>
      </w:r>
      <w:hyperlink r:id="rId4">
        <w:r>
          <w:rPr>
            <w:rStyle w:val="InternetLink"/>
            <w:color w:val="244061"/>
            <w:lang w:eastAsia="pt-BR"/>
          </w:rPr>
          <w:t>governo russo</w:t>
        </w:r>
      </w:hyperlink>
      <w:r>
        <w:rPr>
          <w:color w:val="244061"/>
          <w:lang w:eastAsia="pt-BR"/>
        </w:rPr>
        <w:t>. Entre elas destacou-se a corrente inspirada no marxismo, que deu origem ao </w:t>
      </w:r>
      <w:hyperlink r:id="rId5">
        <w:r>
          <w:rPr>
            <w:rStyle w:val="InternetLink"/>
            <w:b/>
            <w:bCs/>
            <w:color w:val="244061"/>
            <w:lang w:eastAsia="pt-BR"/>
          </w:rPr>
          <w:t>Partido Operário Social-Democrata Russo</w:t>
        </w:r>
      </w:hyperlink>
      <w:r>
        <w:rPr>
          <w:color w:val="244061"/>
          <w:lang w:eastAsia="pt-BR"/>
        </w:rPr>
        <w:t>.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/>
      </w:pPr>
      <w:r>
        <w:rPr>
          <w:color w:val="244061"/>
          <w:lang w:eastAsia="pt-BR"/>
        </w:rPr>
        <w:t>O POSDR foi violentamente combatido pela </w:t>
      </w:r>
      <w:r>
        <w:rPr>
          <w:i/>
          <w:iCs/>
          <w:color w:val="244061"/>
          <w:lang w:eastAsia="pt-BR"/>
        </w:rPr>
        <w:t>Okhrana</w:t>
      </w:r>
      <w:r>
        <w:rPr>
          <w:color w:val="244061"/>
          <w:lang w:eastAsia="pt-BR"/>
        </w:rPr>
        <w:t>. Embora tenha sido desarticulado dentro da Rússia em </w:t>
      </w:r>
      <w:hyperlink r:id="rId6">
        <w:r>
          <w:rPr>
            <w:rStyle w:val="InternetLink"/>
            <w:color w:val="244061"/>
            <w:lang w:eastAsia="pt-BR"/>
          </w:rPr>
          <w:t>1898</w:t>
        </w:r>
      </w:hyperlink>
      <w:r>
        <w:rPr>
          <w:color w:val="244061"/>
          <w:lang w:eastAsia="pt-BR"/>
        </w:rPr>
        <w:t>, voltou a organizar-se no exterior, tendo como líderes principais </w:t>
      </w:r>
      <w:hyperlink r:id="rId7">
        <w:r>
          <w:rPr>
            <w:rStyle w:val="InternetLink"/>
            <w:color w:val="244061"/>
            <w:lang w:eastAsia="pt-BR"/>
          </w:rPr>
          <w:t>Gueorgui Plekhanov</w:t>
        </w:r>
      </w:hyperlink>
      <w:r>
        <w:rPr>
          <w:color w:val="244061"/>
          <w:lang w:eastAsia="pt-BR"/>
        </w:rPr>
        <w:t>, </w:t>
      </w:r>
      <w:hyperlink r:id="rId8">
        <w:r>
          <w:rPr>
            <w:rStyle w:val="InternetLink"/>
            <w:color w:val="244061"/>
            <w:lang w:eastAsia="pt-BR"/>
          </w:rPr>
          <w:t>Vladimir Ilyich Ulyanov</w:t>
        </w:r>
      </w:hyperlink>
      <w:r>
        <w:rPr>
          <w:color w:val="244061"/>
          <w:lang w:eastAsia="pt-BR"/>
        </w:rPr>
        <w:t> (conhecido como Lênin)</w:t>
      </w:r>
      <w:r>
        <w:fldChar w:fldCharType="begin"/>
      </w:r>
      <w:r>
        <w:rPr>
          <w:rStyle w:val="InternetLink"/>
          <w:vertAlign w:val="superscript"/>
          <w:color w:val="244061"/>
          <w:lang w:eastAsia="pt-BR"/>
        </w:rPr>
        <w:instrText xml:space="preserve"> HYPERLINK "http://pt.wikipedia.org/wiki/Revolução_Russa_de_1917" \l "cite_note-eduquenet-4"</w:instrText>
      </w:r>
      <w:r>
        <w:rPr>
          <w:rStyle w:val="InternetLink"/>
          <w:vertAlign w:val="superscript"/>
          <w:color w:val="244061"/>
          <w:lang w:eastAsia="pt-BR"/>
        </w:rPr>
        <w:fldChar w:fldCharType="separate"/>
      </w:r>
      <w:r>
        <w:rPr>
          <w:rStyle w:val="InternetLink"/>
          <w:color w:val="244061"/>
          <w:vertAlign w:val="superscript"/>
          <w:lang w:eastAsia="pt-BR"/>
        </w:rPr>
        <w:t>4</w:t>
      </w:r>
      <w:r>
        <w:rPr>
          <w:rStyle w:val="InternetLink"/>
          <w:vertAlign w:val="superscript"/>
          <w:color w:val="244061"/>
          <w:lang w:eastAsia="pt-BR"/>
        </w:rPr>
        <w:fldChar w:fldCharType="end"/>
      </w:r>
      <w:r>
        <w:rPr>
          <w:color w:val="244061"/>
          <w:lang w:eastAsia="pt-BR"/>
        </w:rPr>
        <w:t> e </w:t>
      </w:r>
      <w:hyperlink r:id="rId9">
        <w:r>
          <w:rPr>
            <w:rStyle w:val="InternetLink"/>
            <w:color w:val="244061"/>
            <w:lang w:eastAsia="pt-BR"/>
          </w:rPr>
          <w:t>Lev Bronstein</w:t>
        </w:r>
      </w:hyperlink>
      <w:r>
        <w:rPr>
          <w:color w:val="244061"/>
          <w:lang w:eastAsia="pt-BR"/>
        </w:rPr>
        <w:t> (conhecido como </w:t>
      </w:r>
      <w:r>
        <w:rPr>
          <w:i/>
          <w:iCs/>
          <w:color w:val="244061"/>
          <w:lang w:eastAsia="pt-BR"/>
        </w:rPr>
        <w:t>Trotsky</w:t>
      </w:r>
      <w:r>
        <w:rPr>
          <w:color w:val="244061"/>
          <w:lang w:eastAsia="pt-BR"/>
        </w:rPr>
        <w:t>).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>
          <w:b/>
          <w:b/>
          <w:bCs/>
          <w:color w:val="244061"/>
          <w:szCs w:val="28"/>
          <w:lang w:eastAsia="pt-BR"/>
        </w:rPr>
      </w:pPr>
      <w:r>
        <w:rPr>
          <w:b/>
          <w:bCs/>
          <w:color w:val="244061"/>
          <w:szCs w:val="28"/>
          <w:lang w:eastAsia="pt-BR"/>
        </w:rPr>
        <w:t>A divisão do Partido: Mencheviques e Bolcheviques</w:t>
      </w:r>
    </w:p>
    <w:p>
      <w:pPr>
        <w:pStyle w:val="SemEspaamento"/>
        <w:rPr>
          <w:b/>
          <w:b/>
          <w:bCs/>
          <w:color w:val="244061"/>
          <w:sz w:val="28"/>
          <w:szCs w:val="28"/>
          <w:lang w:eastAsia="pt-BR"/>
        </w:rPr>
      </w:pPr>
      <w:r>
        <w:rPr>
          <w:b/>
          <w:bCs/>
          <w:color w:val="244061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color w:val="244061"/>
          <w:lang w:eastAsia="pt-BR"/>
        </w:rPr>
        <w:t>Em </w:t>
      </w:r>
      <w:hyperlink r:id="rId10">
        <w:r>
          <w:rPr>
            <w:rStyle w:val="InternetLink"/>
            <w:color w:val="244061"/>
            <w:lang w:eastAsia="pt-BR"/>
          </w:rPr>
          <w:t>1903</w:t>
        </w:r>
      </w:hyperlink>
      <w:r>
        <w:rPr>
          <w:color w:val="244061"/>
          <w:lang w:eastAsia="pt-BR"/>
        </w:rPr>
        <w:t>, divergências quanto à forma de ação levaram os membros do partido POSDR a se dividir em dois grupos básicos: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/>
      </w:pPr>
      <w:r>
        <w:rPr>
          <w:color w:val="244061"/>
          <w:lang w:eastAsia="pt-BR"/>
        </w:rPr>
        <w:t>Os </w:t>
      </w:r>
      <w:hyperlink r:id="rId11">
        <w:r>
          <w:rPr>
            <w:rStyle w:val="InternetLink"/>
            <w:b/>
            <w:bCs/>
            <w:color w:val="244061"/>
            <w:lang w:eastAsia="pt-BR"/>
          </w:rPr>
          <w:t>mencheviques</w:t>
        </w:r>
      </w:hyperlink>
      <w:r>
        <w:rPr>
          <w:b/>
          <w:bCs/>
          <w:color w:val="244061"/>
          <w:lang w:eastAsia="pt-BR"/>
        </w:rPr>
        <w:t>:</w:t>
      </w:r>
      <w:r>
        <w:rPr>
          <w:color w:val="244061"/>
          <w:lang w:eastAsia="pt-BR"/>
        </w:rPr>
        <w:t> liderados por Martov, defendiam que os trabalhadores podiam conquistar o poder participando normalmente das atividades políticas. Acreditavam, ainda, que era preciso esperar o pleno desenvolvimento capitalista da Rússia e o desabrochar das suas contradições, para se dar início efetivo à ação revolucionária. Como esses membros tiveram menos </w:t>
      </w:r>
      <w:hyperlink r:id="rId12">
        <w:r>
          <w:rPr>
            <w:rStyle w:val="InternetLink"/>
            <w:color w:val="244061"/>
            <w:lang w:eastAsia="pt-BR"/>
          </w:rPr>
          <w:t>votos</w:t>
        </w:r>
      </w:hyperlink>
      <w:r>
        <w:rPr>
          <w:color w:val="244061"/>
          <w:lang w:eastAsia="pt-BR"/>
        </w:rPr>
        <w:t> em relação ao outro grupo, ficaram conhecidos como </w:t>
      </w:r>
      <w:r>
        <w:rPr>
          <w:i/>
          <w:iCs/>
          <w:color w:val="244061"/>
          <w:lang w:eastAsia="pt-BR"/>
        </w:rPr>
        <w:t>mencheviques</w:t>
      </w:r>
      <w:r>
        <w:rPr>
          <w:color w:val="244061"/>
          <w:lang w:eastAsia="pt-BR"/>
        </w:rPr>
        <w:t>, que significa minoria.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/>
      </w:pPr>
      <w:r>
        <w:rPr>
          <w:color w:val="244061"/>
          <w:lang w:eastAsia="pt-BR"/>
        </w:rPr>
        <w:t>Os </w:t>
      </w:r>
      <w:hyperlink r:id="rId13">
        <w:r>
          <w:rPr>
            <w:rStyle w:val="InternetLink"/>
            <w:b/>
            <w:bCs/>
            <w:color w:val="244061"/>
            <w:lang w:eastAsia="pt-BR"/>
          </w:rPr>
          <w:t>bolcheviques</w:t>
        </w:r>
      </w:hyperlink>
      <w:r>
        <w:rPr>
          <w:b/>
          <w:bCs/>
          <w:color w:val="244061"/>
          <w:lang w:eastAsia="pt-BR"/>
        </w:rPr>
        <w:t>:</w:t>
      </w:r>
      <w:r>
        <w:rPr>
          <w:color w:val="244061"/>
          <w:lang w:eastAsia="pt-BR"/>
        </w:rPr>
        <w:t> liderados por Lenin, defendiam que os trabalhadores somente chegariam ao poder pela </w:t>
      </w:r>
      <w:hyperlink r:id="rId14">
        <w:r>
          <w:rPr>
            <w:rStyle w:val="InternetLink"/>
            <w:color w:val="244061"/>
            <w:lang w:eastAsia="pt-BR"/>
          </w:rPr>
          <w:t>luta revolucionária</w:t>
        </w:r>
      </w:hyperlink>
      <w:r>
        <w:rPr>
          <w:color w:val="244061"/>
          <w:lang w:eastAsia="pt-BR"/>
        </w:rPr>
        <w:t>. Pregavam a formação de uma </w:t>
      </w:r>
      <w:hyperlink r:id="rId15">
        <w:r>
          <w:rPr>
            <w:rStyle w:val="InternetLink"/>
            <w:i/>
            <w:iCs/>
            <w:color w:val="244061"/>
            <w:lang w:eastAsia="pt-BR"/>
          </w:rPr>
          <w:t>ditadura do proletariado</w:t>
        </w:r>
      </w:hyperlink>
      <w:r>
        <w:fldChar w:fldCharType="begin"/>
      </w:r>
      <w:r>
        <w:rPr>
          <w:rStyle w:val="InternetLink"/>
          <w:vertAlign w:val="superscript"/>
          <w:color w:val="244061"/>
          <w:lang w:eastAsia="pt-BR"/>
        </w:rPr>
        <w:instrText xml:space="preserve"> HYPERLINK "http://pt.wikipedia.org/wiki/Revolução_Russa_de_1917" \l "cite_note-eduquenet-4"</w:instrText>
      </w:r>
      <w:r>
        <w:rPr>
          <w:rStyle w:val="InternetLink"/>
          <w:vertAlign w:val="superscript"/>
          <w:color w:val="244061"/>
          <w:lang w:eastAsia="pt-BR"/>
        </w:rPr>
        <w:fldChar w:fldCharType="separate"/>
      </w:r>
      <w:r>
        <w:rPr>
          <w:rStyle w:val="InternetLink"/>
          <w:color w:val="244061"/>
          <w:vertAlign w:val="superscript"/>
          <w:lang w:eastAsia="pt-BR"/>
        </w:rPr>
        <w:t>4</w:t>
      </w:r>
      <w:r>
        <w:rPr>
          <w:rStyle w:val="InternetLink"/>
          <w:vertAlign w:val="superscript"/>
          <w:color w:val="244061"/>
          <w:lang w:eastAsia="pt-BR"/>
        </w:rPr>
        <w:fldChar w:fldCharType="end"/>
      </w:r>
      <w:r>
        <w:rPr>
          <w:color w:val="244061"/>
          <w:lang w:eastAsia="pt-BR"/>
        </w:rPr>
        <w:t> , na qual também estivesse representada a </w:t>
      </w:r>
      <w:hyperlink r:id="rId16">
        <w:r>
          <w:rPr>
            <w:rStyle w:val="InternetLink"/>
            <w:color w:val="244061"/>
            <w:lang w:eastAsia="pt-BR"/>
          </w:rPr>
          <w:t>classe camponesa</w:t>
        </w:r>
      </w:hyperlink>
      <w:r>
        <w:rPr>
          <w:color w:val="244061"/>
          <w:lang w:eastAsia="pt-BR"/>
        </w:rPr>
        <w:t>. Como esse grupo obteve mais adeptos, ficou conhecido como </w:t>
      </w:r>
      <w:r>
        <w:rPr>
          <w:i/>
          <w:iCs/>
          <w:color w:val="244061"/>
          <w:lang w:eastAsia="pt-BR"/>
        </w:rPr>
        <w:t>bolchevique</w:t>
      </w:r>
      <w:r>
        <w:rPr>
          <w:color w:val="244061"/>
          <w:lang w:eastAsia="pt-BR"/>
        </w:rPr>
        <w:t>, que significa maioria. Trotsky, que inicialmente não se filiou a nenhuma das facções, aderiu aos bolcheviques mais tarde, em 1917.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>
          <w:b/>
          <w:b/>
          <w:color w:val="244061"/>
          <w:lang w:eastAsia="pt-BR"/>
        </w:rPr>
      </w:pPr>
      <w:r>
        <w:rPr>
          <w:b/>
          <w:color w:val="244061"/>
          <w:lang w:eastAsia="pt-BR"/>
        </w:rPr>
        <w:t>A Revolta de 1905: O ensaio para a revolução</w:t>
      </w:r>
    </w:p>
    <w:p>
      <w:pPr>
        <w:pStyle w:val="SemEspaamento"/>
        <w:rPr>
          <w:b/>
          <w:b/>
          <w:color w:val="244061"/>
          <w:lang w:eastAsia="pt-BR"/>
        </w:rPr>
      </w:pPr>
      <w:r>
        <w:rPr>
          <w:b/>
          <w:color w:val="244061"/>
          <w:lang w:eastAsia="pt-BR"/>
        </w:rPr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  <w:t>Em 1904, a Rússia, que desejava expandir-se para o oriente, entrou em guerra contra o Japão devido à posse da Manchúria, mas foi derrotada. A situação socioeconômica do país agravou-se3 e o regime político do czar Nicolau II foi abalado por uma série de revoltas, em 1905, envolvendo operários, camponeses, marinheiros (como a revolta no navio couraçado Potemkin7 ) e soldados do exército. Greves e protestos contra o regime absolutista do czar explodiram em diversas regiões da Rússia. Em São Petersburgo, foi criado um soviete (conselho operário) para auxiliar na coordenação das várias greves e servir de palco de debate político.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  <w:t>Diante do crescente clima de revolta, o czar Nicolau II prometeu realizar, pelo Manifesto de Outubro, grandes reformas no país: estabeleceria um governo constitucional, dando fim ao absolutismo, e convocaria eleições gerais para o parlamento (a Duma), que elaboraria uma constituição para a Rússia. Os partidos de orientação liberal burguesa (como o Partido Constitucional Democrata ou Partido dos Cadetes) deram-se por satisfeitos com as promessas do czar, deixando os operários isolados.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  <w:t>Terminada a guerra contra o Japão, o governo russo mobilizou as suas tropas especiais (cossacos) para reprimir os principais focos de revolta dos trabalhadores. Diversos líderes revolucionários foram presos, desmantelando-se o Soviete de São Petersburgo. Assumindo o comando da situação, Nicolau II deixou de lado as promessas liberais que tinha feito no Manifesto de Outubro. Apenas a Duma continuou funcionando, mas com poderes limitados e sob intimidação policial das forças do governo.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  <w:t>A Revolução Russa de 1905, mais conhecida como "Domingo Sangrento"2 , tinha sido derrotada por Nicolau II, mas serviu de lição para que os líderes revolucionários avaliassem seus erros e suas fraquezas e aprendessem a superá-los. Foi, segundo Lenin, um ensaio geral para a Revolução Russa de 19176 .</w:t>
      </w:r>
    </w:p>
    <w:p>
      <w:pPr>
        <w:pStyle w:val="SemEspaamento"/>
        <w:rPr>
          <w:b/>
          <w:b/>
          <w:color w:val="244061"/>
          <w:lang w:eastAsia="pt-BR"/>
        </w:rPr>
      </w:pPr>
      <w:r>
        <w:rPr>
          <w:b/>
          <w:color w:val="244061"/>
          <w:lang w:eastAsia="pt-BR"/>
        </w:rPr>
      </w:r>
    </w:p>
    <w:p>
      <w:pPr>
        <w:pStyle w:val="SemEspaamento"/>
        <w:rPr>
          <w:b/>
          <w:b/>
          <w:color w:val="244061"/>
          <w:lang w:eastAsia="pt-BR"/>
        </w:rPr>
      </w:pPr>
      <w:r>
        <w:rPr>
          <w:b/>
          <w:color w:val="244061"/>
          <w:lang w:eastAsia="pt-BR"/>
        </w:rPr>
        <w:t>Revolução de 1917</w:t>
      </w:r>
    </w:p>
    <w:p>
      <w:pPr>
        <w:pStyle w:val="SemEspaamento"/>
        <w:rPr>
          <w:b/>
          <w:b/>
          <w:color w:val="244061"/>
          <w:lang w:eastAsia="pt-BR"/>
        </w:rPr>
      </w:pPr>
      <w:r>
        <w:rPr>
          <w:b/>
          <w:color w:val="244061"/>
          <w:lang w:eastAsia="pt-BR"/>
        </w:rPr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  <w:t>Mesmo abatida pelos reflexos da derrota militar frente ao Japão, a Rússia envolveu-se em um outro grande conflito, a Primeira Guerra Mundial (1914-1918), em que também sofreu pesadas derrotas nos combates contra os alemães6 . A longa duração da guerra provocou crise de abastecimento alimentar nas cidades, desencadeando uma série de greves e revoltas populares. Incapaz de conter a onda de insatisfações, o regime czarista mostrava-se intensamente debilitado .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  <w:t>Palácio Tauride, sede da Duma e posteriormente do Governo Provisório e do Soviete de Petrogrado.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  <w:t>Numa das greves em Petrogrado (actualmente São Petersburgo, então capital do país), Nicolau II toma a última das suas muitas decisões desastrosas: ordena aos militares que disparem sobre a multidão e contenham a revolta. Partes do exército, sobretudo os soldados, apoiaram a revolta. A violência e a confusão nas ruas tornam-se incontroláveis. Segundo o jornalista francês Claude Anet, em São Petersburgo cerca de 1500 pessoas foram mortas e cerca de 6 mil ficaram feridas.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  <w:t>Em 15 de março de 1917, o conjunto de forças políticas de oposição (liberais burguesas e socialistas) depuseram o czar Nicolau II, dando início à Revolução Russa8 . O czar foi posteriormente executado, e sua família, composta pela mulher, quatro filhas e um filho, ficaram em prisão domiciliar porém também foram executados posteriormente.</w:t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>
          <w:color w:val="244061"/>
          <w:lang w:eastAsia="pt-BR"/>
        </w:rPr>
      </w:pPr>
      <w:r>
        <w:rPr>
          <w:color w:val="244061"/>
          <w:lang w:eastAsia="pt-BR"/>
        </w:rPr>
      </w:r>
    </w:p>
    <w:p>
      <w:pPr>
        <w:pStyle w:val="SemEspaamento"/>
        <w:rPr>
          <w:b/>
          <w:b/>
          <w:color w:val="244061"/>
        </w:rPr>
      </w:pPr>
      <w:r>
        <w:rPr>
          <w:b/>
          <w:color w:val="244061"/>
        </w:rPr>
        <w:t>Revolução de Fevereiro ou Revolução Branca</w:t>
      </w:r>
    </w:p>
    <w:p>
      <w:pPr>
        <w:pStyle w:val="SemEspaamento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  <w:t>Em 23 de Fevereiro (C.J.) (8 de Março, C.G.), uma série de reuniões e passeatas aconteceram em Petrogrado, por ocasião do Dia Internacional das Mulheres. Nos dias que se seguiram, a agitação continuou a aumentar, recebendo a adesão das tropas encarregadas de manter a ordem pública, que se recusavam a atacar os manifestantes.</w:t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  <w:t>No dia 27 de Fevereiro (C.J.), um mar de soldados e trabalhadores com trapos vermelhos em suas roupas invadiu o Palácio Tauride, onde a Duma se reunia. Durante a tarde, formaram-se dois comités provisórios em salões diferentes do palácio. Um, formado por deputados moderados da Duma, se tornaria o Governo Provisório. O outro era o Soviete de Petrogrado, formado por trabalhadores, soldados e militantes socialistas de várias correntes.</w:t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  <w:t>Temendo uma repetição do Domingo Sangrento, o Grão-Duque Mikhail ordenou que as tropas leais baseadas no Palácio de Inverno não se opusessem à insurreição e se retirassem. Em 2 de Março, cercado por amotinados, Nicolau II assinou sua abdicação.</w:t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  <w:t>Após a derrubada do czar, instalou-se o Governo Provisório, comandado pelo príncipe Georgy Lvov6 , um latifundiário, e tendo Aleksandr Kerenski como ministro da guerra. Era um governo de caráter liberal burguês, comprometido com a manutenção da propriedade privada, e interessado em manter a participação russa na Primeira Guerra Mundial. Enquanto isso, o Soviete de Petrogrado reivindicava para si a legitimidade para governar8 . Já em 1 de Março, o Soviete ordenava ao exército que lhe obedecesse, em vez de obedecer ao Governo Provisório. O Soviete queria dar terra aos camponeses, um exército com disciplina voluntária e oficiais eleitos democraticamente, e o fim da guerra, objectivos muito mais populares do que os almejados pelo Governo Provisório.</w:t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  <w:t>Com ajuda alemã, Lenin regressa à Rússia em abril (C.J.), pregando a formação de uma república dos sovietes, bem como a nacionalização dos bancos e da propriedade privada. O seu principal lema era: Todo o poder aos sovietes.</w:t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  <w:t>Entretanto, o processo de desintegração do Estado russo continuava. A comida era escassa, a inflação bateu a casa dos 1.000 %, as tropas desertavam da fronte matando seus oficiais, propriedades da nobreza latifundiária eram saqueadas e queimadas. Nas cidades, conselhos operários foram criados na maioria das empresas e fábricas. A Rússia ainda continuava na guerra.</w:t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rPr>
          <w:b/>
          <w:b/>
          <w:color w:val="244061"/>
        </w:rPr>
      </w:pPr>
      <w:r>
        <w:rPr>
          <w:b/>
          <w:color w:val="244061"/>
        </w:rPr>
        <w:t>Revolução de Outubro ou Revolução Vermelha</w:t>
      </w:r>
    </w:p>
    <w:p>
      <w:pPr>
        <w:pStyle w:val="SemEspaamento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emEspaamento"/>
        <w:ind w:firstLine="708"/>
        <w:rPr>
          <w:color w:val="244061"/>
        </w:rPr>
      </w:pPr>
      <w:r>
        <w:rPr>
          <w:color w:val="244061"/>
        </w:rPr>
        <w:t>Na madrugada do dia 25 de outubro os bolcheviques, liderados por Lênin, Zinoviev e Radek, com a ajuda de elementos anarquistas e Socialistas Revolucionários, cercaram a capital, onde estavam sediados o Governo Provisório e o Soviete de Petrogrado. Muitos foram presos, mas Kerenski conseguiu fugir6 . À tarde, numa sessão extraordinária, o Soviete de Petrogrado delegou o poder governamental ao Conselho dos Comissários do Povo , dominado pelos bolcheviques. O Comitê Executivo do mesmo Soviete de Petrogrado rejeitou a decisão dessa assembleia e convocou os sovietes e o exército a defender a Revolução contra o golpe bolchevique. Entretanto, os bolcheviques predominaram na maior parte das províncias de etnia russa. O mesmo não se deu em outras regiões, tais como a Finlândia, a Polônia e a Ucrânia.</w:t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  <w:t>Na manhã de 5 de janeiro de 1918, uma imensa manifestação pacífica a favor da assembleia constituinte foi dissolvida à bala por tropas leais ao governo bolchevique. A assembleia constituinte, que se reuniu pela primeira vez naquela tarde, foi dissolvida na madrugada do dia seguinte. Pouco a pouco, se tornou claro que os bolcheviques pretendiam criar uma ditadura para si, inclusive contra os partidos socialistas revolucionários. Isto levou os outros partidos a atuarem na ilegalidade, sendo que alguns deles passariam à resistência armada ao governo.</w:t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  <w:t>Durante este período, o governo bolchevique tomou uma série de medidas de impacto, como:</w:t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numPr>
          <w:ilvl w:val="0"/>
          <w:numId w:val="2"/>
        </w:numPr>
        <w:rPr>
          <w:color w:val="244061"/>
        </w:rPr>
      </w:pPr>
      <w:r>
        <w:rPr>
          <w:color w:val="244061"/>
        </w:rPr>
        <w:t>Pedido de paz imediata: em março de 1918 foi assinado, com a Alemanha, o Tratado de Brest-Litovski,4 no qual a Rússia abriu mão do controle sobre a Finlândia, Países bálticos (Estônia, Letônia e Lituânia), Polônia, Bielorrússia e Ucrânia, bem como de alguns distritos turcos e georgianos antes sob seu domínio.</w:t>
      </w:r>
    </w:p>
    <w:p>
      <w:pPr>
        <w:pStyle w:val="SemEspaamento"/>
        <w:numPr>
          <w:ilvl w:val="0"/>
          <w:numId w:val="2"/>
        </w:numPr>
        <w:rPr>
          <w:color w:val="244061"/>
        </w:rPr>
      </w:pPr>
      <w:r>
        <w:rPr>
          <w:color w:val="244061"/>
        </w:rPr>
        <w:t>Confisco de propriedades privadas: grandes propriedades foram tomadas dos aristocratas e da Igreja Ortodoxa, para serem distribuídas entre o povo.</w:t>
      </w:r>
    </w:p>
    <w:p>
      <w:pPr>
        <w:pStyle w:val="SemEspaamento"/>
        <w:numPr>
          <w:ilvl w:val="0"/>
          <w:numId w:val="2"/>
        </w:numPr>
        <w:rPr>
          <w:color w:val="244061"/>
        </w:rPr>
      </w:pPr>
      <w:r>
        <w:rPr>
          <w:color w:val="244061"/>
        </w:rPr>
        <w:t>Declaração do direito nacional dos povos: o novo governo comprometeu-se a acabar com a dominação exercida pelo governo russo sobre regiões tais como a Finlândia, a Geórgia ou a Armênia.</w:t>
      </w:r>
    </w:p>
    <w:p>
      <w:pPr>
        <w:pStyle w:val="SemEspaamento"/>
        <w:numPr>
          <w:ilvl w:val="0"/>
          <w:numId w:val="2"/>
        </w:numPr>
        <w:rPr>
          <w:color w:val="244061"/>
        </w:rPr>
      </w:pPr>
      <w:r>
        <w:rPr>
          <w:color w:val="244061"/>
        </w:rPr>
        <w:t>Estatização da economia: o novo governo passou a intervir diretamente na vida econômica, nacionalizando diversas empresas.</w:t>
      </w:r>
    </w:p>
    <w:p>
      <w:pPr>
        <w:pStyle w:val="SemEspaamento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emEspaamento"/>
        <w:rPr>
          <w:b/>
          <w:b/>
          <w:color w:val="244061"/>
        </w:rPr>
      </w:pPr>
      <w:r>
        <w:rPr>
          <w:b/>
          <w:color w:val="244061"/>
        </w:rPr>
        <w:t>Guerra civil</w:t>
      </w:r>
    </w:p>
    <w:p>
      <w:pPr>
        <w:pStyle w:val="SemEspaamento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  <w:t>Durante o curto período em que os territórios cedidos no Tratado de Brest-Litovski estiveram em poder do exército alemão, as várias forças antibolcheviques puderam organizar-se e armar-se. Estas forças dividiam-se em três grupos que também lutavam entre si: 1) czaristas , 2) liberais, eseritas e metade dos socialistas e 3) anarquistas. Com a derrota da Alemanha em 1919, esses territórios tornaram-se novamente alvo de disputa, bem como bases das quais partiriam forças que pretendiam derrubar o governo bolchevique.</w:t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</w:r>
    </w:p>
    <w:p>
      <w:pPr>
        <w:pStyle w:val="SemEspaamento"/>
        <w:rPr>
          <w:b/>
          <w:b/>
          <w:color w:val="244061"/>
        </w:rPr>
      </w:pPr>
      <w:r>
        <w:rPr>
          <w:b/>
          <w:color w:val="244061"/>
        </w:rPr>
        <w:t>Criação da União Soviética</w:t>
      </w:r>
    </w:p>
    <w:p>
      <w:pPr>
        <w:pStyle w:val="SemEspaamento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emEspaamento"/>
        <w:rPr>
          <w:color w:val="244061"/>
        </w:rPr>
      </w:pPr>
      <w:r>
        <w:rPr>
          <w:color w:val="244061"/>
        </w:rPr>
        <w:t>Terminada a guerra civil, a Rússia estava completamente arrasada, com graves problemas para recuperar sua produção agrícola e industrial. Visando promover a reconstrução do país, Lenin criou, em fevereiro de 1921, a Comissão Estatal de Planificação Econômica ou GOSPLAN, encarregada da coordenação geral da economia do país. Pouco tempo depois, em março de 1921, adaptou-se um conjunto de medidas conhecidas como Nova Política Econômica ou NEP4 . Entre as medidas tomadas pela NEP destacam-se: liberdade de comércio interno, liberdade de salário aos trabalhadores, autorização para o funcionamento de empresas particulares e permissão de entrada de capital estrangeiro para a reconstrução do país. O Estado russo continuou, no entanto, exercendo controle sobre setores considerados vitais para a economia: o comércio exterior, o sistema bancário e as grandes indústrias de ba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uropa_Ocidental" TargetMode="External"/><Relationship Id="rId3" Type="http://schemas.openxmlformats.org/officeDocument/2006/relationships/hyperlink" Target="http://pt.wikipedia.org/wiki/Pol&#237;tica" TargetMode="External"/><Relationship Id="rId4" Type="http://schemas.openxmlformats.org/officeDocument/2006/relationships/hyperlink" Target="http://pt.wikipedia.org/wiki/Pol&#237;tica_da_R&#250;ssia" TargetMode="External"/><Relationship Id="rId5" Type="http://schemas.openxmlformats.org/officeDocument/2006/relationships/hyperlink" Target="http://pt.wikipedia.org/wiki/Partido_Oper&#225;rio_Social-Democrata_Russo" TargetMode="External"/><Relationship Id="rId6" Type="http://schemas.openxmlformats.org/officeDocument/2006/relationships/hyperlink" Target="http://pt.wikipedia.org/wiki/1898" TargetMode="External"/><Relationship Id="rId7" Type="http://schemas.openxmlformats.org/officeDocument/2006/relationships/hyperlink" Target="http://pt.wikipedia.org/wiki/Gueorgui_Plekhanov" TargetMode="External"/><Relationship Id="rId8" Type="http://schemas.openxmlformats.org/officeDocument/2006/relationships/hyperlink" Target="http://pt.wikipedia.org/wiki/Vladimir_Ilyich_Ulyanov" TargetMode="External"/><Relationship Id="rId9" Type="http://schemas.openxmlformats.org/officeDocument/2006/relationships/hyperlink" Target="http://pt.wikipedia.org/wiki/Lev_Davidovich_Bronstein" TargetMode="External"/><Relationship Id="rId10" Type="http://schemas.openxmlformats.org/officeDocument/2006/relationships/hyperlink" Target="http://pt.wikipedia.org/wiki/1903" TargetMode="External"/><Relationship Id="rId11" Type="http://schemas.openxmlformats.org/officeDocument/2006/relationships/hyperlink" Target="http://pt.wikipedia.org/wiki/Mencheviques" TargetMode="External"/><Relationship Id="rId12" Type="http://schemas.openxmlformats.org/officeDocument/2006/relationships/hyperlink" Target="http://pt.wikipedia.org/wiki/Vota&#231;&#227;o" TargetMode="External"/><Relationship Id="rId13" Type="http://schemas.openxmlformats.org/officeDocument/2006/relationships/hyperlink" Target="http://pt.wikipedia.org/wiki/Bolchevique" TargetMode="External"/><Relationship Id="rId14" Type="http://schemas.openxmlformats.org/officeDocument/2006/relationships/hyperlink" Target="http://pt.wikipedia.org/wiki/Revolu&#231;&#227;o" TargetMode="External"/><Relationship Id="rId15" Type="http://schemas.openxmlformats.org/officeDocument/2006/relationships/hyperlink" Target="http://pt.wikipedia.org/wiki/Ditadura_do_proletariado" TargetMode="External"/><Relationship Id="rId16" Type="http://schemas.openxmlformats.org/officeDocument/2006/relationships/hyperlink" Target="http://pt.wikipedia.org/wiki/Classe_soci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22:00Z</dcterms:created>
  <dc:creator>PC</dc:creator>
  <dc:description/>
  <dc:language>en-US</dc:language>
  <cp:lastModifiedBy>PC</cp:lastModifiedBy>
  <dcterms:modified xsi:type="dcterms:W3CDTF">2014-04-13T21:22:00Z</dcterms:modified>
  <cp:revision>2</cp:revision>
  <dc:subject/>
  <dc:title/>
</cp:coreProperties>
</file>